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Dette er et utdrag fra mail til Lavtox fra våres presiden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val="nb-NO"/>
        </w:rPr>
      </w:pPr>
      <w:r>
        <w:rPr>
          <w:rFonts w:cs="Arial" w:ascii="Arial" w:hAnsi="Arial"/>
          <w:b/>
          <w:kern w:val="2"/>
          <w:sz w:val="28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  <w:lang w:val="nb-NO"/>
        </w:rPr>
        <w:t>Nautica Schizofrenia Læsø feb. 2001</w:t>
      </w:r>
      <w:r>
        <w:rPr>
          <w:lang w:val="nb-NO"/>
        </w:rPr>
        <w:br/>
        <w:br/>
        <w:br/>
        <w:t>Hei og takk for opplysningene jeg fikk over telefon.</w:t>
        <w:br/>
        <w:br/>
        <w:t>Vår forening heter som sagt Nautica Schizofrenia, og vi organiserer fra</w:t>
        <w:br/>
        <w:t>Sognefjorden i vest til Bunnefjorden i øst.</w:t>
        <w:br/>
        <w:br/>
        <w:t>Vi har hovedmengden av medlemmer i området: Moss - Horten - Holmestrand -</w:t>
        <w:br/>
        <w:t>Oslo - Drammen - Tønsberg - Fredrikstad og Skjeberg.</w:t>
        <w:br/>
        <w:br/>
        <w:t>Materialet er da selvfølgelig treverk og fartøyene ligger i størrelsen 30 - 80</w:t>
        <w:br/>
        <w:t>fot.</w:t>
        <w:br/>
        <w:br/>
        <w:t>50% av medlemsfartøyene er/blir benyttet som helårs bobåter.</w:t>
        <w:br/>
        <w:br/>
        <w:t>Vi er medlemmer av forskjellige kystlag og andre foreninger stiftelser som</w:t>
        <w:br/>
        <w:t>Fredrikstad fartøyvernsenter, stiftelsen Ingrid av Moss, DNVF osv.</w:t>
        <w:br/>
        <w:br/>
        <w:t>Vi sliter med råteproblemer, spesielt i områder utsatt for ferskvann/regnvann.</w:t>
        <w:br/>
        <w:br/>
        <w:t>Fint om dere kan sende oss noen kopier av siden dere hadde bak på kystens blad.</w:t>
        <w:br/>
        <w:br/>
        <w:t>60 stk. hadde vært passende da vi er 50 medlemmer (Fartøyene er medlem, og det</w:t>
        <w:br/>
        <w:t>er ofte mange personer med i/tilhørende hvert enkelt fartøy).</w:t>
        <w:br/>
        <w:br/>
        <w:t>Seminaret til Danmark som vi snakket om er tenkt kjørt i februar 2001, nærmere</w:t>
        <w:br/>
        <w:t>bestemt 15 - 18 februar eventuelt 16 - 18 februar, da med avreise 15 febr. om kvelden</w:t>
        <w:br/>
        <w:t>eller 16 febr. om kvelden.</w:t>
        <w:br/>
        <w:t>Seminaret er tenkt lagt til Vesterø på Læsø i Danmark, tenker oss en grupperom</w:t>
        <w:br/>
        <w:t>på Læsøfergen som tar 1,5 time samt grupperom på motel/hotellet i</w:t>
        <w:br/>
        <w:t>Vesterø/Sæby/Stranby.</w:t>
        <w:br/>
        <w:br/>
        <w:t>Håper dere har anledning til å presentere deres produkter på dette seminaret.</w:t>
        <w:br/>
        <w:br/>
        <w:t>Vi forsøker å få til avreise torsdag kveld fra Moss eller Larvik (kommer an på</w:t>
        <w:br/>
        <w:t>hvilket tilbud Color line har på denne tiden.)</w:t>
        <w:br/>
        <w:br/>
        <w:t>Det kan hende vi ender med Sæby eller Strandby på grunn av pris, Sæby</w:t>
        <w:br/>
        <w:t>og Strandby er rett ut forbi Fredrikshavn.</w:t>
        <w:br/>
        <w:br/>
        <w:t>Sender dere kopi av innkallingen til høst treffet som er på Ildverket v/Tjøme</w:t>
        <w:br/>
        <w:t>20 - 22 okt 2000 i løpet av en ukes tid.</w:t>
        <w:br/>
        <w:br/>
        <w:t>Dere er hjertelig velkommen til å delta på høsttreffet om dere har anledning.</w:t>
        <w:br/>
        <w:br/>
        <w:br/>
        <w:t>MVH</w:t>
        <w:br/>
        <w:t>Peter Alexander Hansen</w:t>
        <w:br/>
        <w:t>President</w:t>
        <w:br/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1:31:00Z</dcterms:created>
  <dc:creator>Lars Wedberg</dc:creator>
  <dc:description/>
  <dc:language>en-US</dc:language>
  <cp:lastModifiedBy>Lars Wedberg</cp:lastModifiedBy>
  <dcterms:modified xsi:type="dcterms:W3CDTF">2000-10-09T21:43:00Z</dcterms:modified>
  <cp:revision>2</cp:revision>
  <dc:subject/>
  <dc:title>Nautica Schizofrenia Læsø feb</dc:title>
</cp:coreProperties>
</file>